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vem requerer a restauração dos autos da demanda, conforme a seguir passa a exp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m ... os autos estavam em poder de ..., conforme faz prova a assinatura de carga na secretaria da Ju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davia, instado no prazo legal a devolvê-los ao juízo, a parte não os apresentou, tudo levando a crer que os tenha perdido ou inuti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starte, com base no Código de Processo Civil, que se aplica, no caso, de forma subsidiária, ao processo trabalhista, ex vi do art. 769 da Consolidação das Leis do Trabalho, requer a restauração dos autos, após a citação da parte falt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costa, com a presente, os seguintes documentos, que pede sejam traslad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O processo se encontrava, ao tempo do desaparecimento dos autos, na fase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retende comprovar o alegado com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